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left="2880"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500" w:leader="none"/>
        </w:tabs>
        <w:ind w:left="2880"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LIST ČLANOVA UDRUGE ZA ZNANOST O PERADI (UZP)</w:t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5"/>
        <w:gridCol w:w="302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ČLAN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 / zvanj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 (ulica i broj, poštanski broj, mjesto)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učlanjenja u UZP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u uplaćujem (zaokružite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davac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SLODAVC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lodavc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slodavca (ulica i broj, poštanski broj, mjesto)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slodavca (ukoliko poslodavac plaća članarinu UZP za Vas)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dnog mjest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…...…….,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: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  <w:lang w:val="en-US" w:eastAsia="en-US"/>
      </w:rPr>
    </w:pPr>
    <w:r>
      <w:rPr>
        <w:rFonts w:cs="Arial" w:ascii="Arial" w:hAnsi="Arial"/>
        <w:b w:val="false"/>
        <w:color w:val="9999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38735</wp:posOffset>
          </wp:positionV>
          <wp:extent cx="571500" cy="560705"/>
          <wp:effectExtent l="0" t="0" r="0" b="0"/>
          <wp:wrapTight wrapText="largest">
            <wp:wrapPolygon edited="0">
              <wp:start x="-159" y="0"/>
              <wp:lineTo x="-159" y="21434"/>
              <wp:lineTo x="21600" y="21434"/>
              <wp:lineTo x="21600" y="0"/>
              <wp:lineTo x="-15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color w:val="999999"/>
      </w:rPr>
    </w:pPr>
    <w:r>
      <w:rPr>
        <w:rFonts w:cs="Arial" w:ascii="Arial" w:hAnsi="Arial"/>
        <w:b w:val="false"/>
        <w:color w:val="999999"/>
      </w:rPr>
    </w:r>
  </w:p>
  <w:p>
    <w:pPr>
      <w:pStyle w:val="TextBodyIndent"/>
      <w:ind w:left="0" w:hanging="0"/>
      <w:jc w:val="center"/>
      <w:rPr/>
    </w:pPr>
    <w:r>
      <w:rPr>
        <w:rFonts w:cs="Arial" w:ascii="Arial" w:hAnsi="Arial"/>
        <w:b w:val="false"/>
        <w:color w:val="999999"/>
      </w:rPr>
      <w:t>Veterinarski fakultet Sveučilišta u Zagrebu, 10000 Zagreb, Heinzelova 55, Republika Hrvatska</w:t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i/>
        <w:i/>
        <w:color w:val="999999"/>
      </w:rPr>
    </w:pPr>
    <w:r>
      <w:rPr>
        <w:rFonts w:cs="Arial" w:ascii="Arial" w:hAnsi="Arial"/>
        <w:b w:val="false"/>
        <w:i/>
        <w:color w:val="999999"/>
      </w:rPr>
      <w:t xml:space="preserve">Predsjednica: Tel: ++385 1 2390 135, Fax: ++385 1 2390 280, E-mail: </w:t>
    </w:r>
    <w:hyperlink r:id="rId2">
      <w:r>
        <w:rPr>
          <w:rStyle w:val="InternetLink"/>
          <w:rFonts w:cs="Arial" w:ascii="Arial" w:hAnsi="Arial"/>
          <w:b/>
          <w:i/>
          <w:color w:val="999999"/>
        </w:rPr>
        <w:t>prukner@vef.hr</w:t>
      </w:r>
    </w:hyperlink>
  </w:p>
  <w:p>
    <w:pPr>
      <w:pStyle w:val="TextBodyIndent"/>
      <w:ind w:left="0" w:hanging="0"/>
      <w:jc w:val="center"/>
      <w:rPr/>
    </w:pPr>
    <w:r>
      <w:rPr>
        <w:rFonts w:cs="Arial" w:ascii="Arial" w:hAnsi="Arial"/>
        <w:b w:val="false"/>
        <w:i/>
        <w:color w:val="999999"/>
      </w:rPr>
      <w:t>Tajnica:  Tel: ++385 1 4605 126, Fax: ++385 1 4605 126, E-mail: hmedic@pbf.hr</w:t>
    </w:r>
  </w:p>
  <w:p>
    <w:pPr>
      <w:pStyle w:val="TextBodyIndent"/>
      <w:ind w:left="0" w:hanging="0"/>
      <w:jc w:val="center"/>
      <w:rPr>
        <w:rFonts w:ascii="Arial" w:hAnsi="Arial" w:cs="Arial"/>
        <w:b w:val="false"/>
        <w:b w:val="false"/>
        <w:i/>
        <w:i/>
        <w:color w:val="999999"/>
      </w:rPr>
    </w:pPr>
    <w:r>
      <w:rPr>
        <w:rFonts w:cs="Arial" w:ascii="Arial" w:hAnsi="Arial"/>
        <w:b w:val="false"/>
        <w:i/>
        <w:color w:val="999999"/>
      </w:rPr>
      <w:t xml:space="preserve">Blagajnica: Tel: ++385 1 2441 394, Fax: ++385 1 2441 396, E-mail: raguz-duric@gmail.com    </w:t>
    </w:r>
  </w:p>
  <w:p>
    <w:pPr>
      <w:pStyle w:val="TextBodyIndent"/>
      <w:ind w:left="0" w:hanging="0"/>
      <w:jc w:val="center"/>
      <w:rPr/>
    </w:pPr>
    <w:r>
      <w:rPr>
        <w:rFonts w:cs="Arial" w:ascii="Arial" w:hAnsi="Arial"/>
        <w:b w:val="false"/>
        <w:i/>
        <w:color w:val="999999"/>
      </w:rPr>
      <w:t xml:space="preserve">www.wpsa-uzp.hr        </w:t>
    </w:r>
  </w:p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53606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-68580</wp:posOffset>
              </wp:positionV>
              <wp:extent cx="1466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5.4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69875</wp:posOffset>
              </wp:positionV>
              <wp:extent cx="2286000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IB:</w:t>
                            <w:tab/>
                            <w:t xml:space="preserve"> 623507479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BAN:</w:t>
                            <w:tab/>
                            <w:t xml:space="preserve"> HR4623600001101500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 xml:space="preserve"> Zagrebačka b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8.75pt;mso-wrap-distance-left:9.05pt;mso-wrap-distance-right:9.05pt;mso-wrap-distance-top:0pt;mso-wrap-distance-bottom:0pt;margin-top:21.2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IB:</w:t>
                      <w:tab/>
                      <w:t xml:space="preserve"> 623507479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BAN:</w:t>
                      <w:tab/>
                      <w:t xml:space="preserve"> HR4623600001101500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 xml:space="preserve"> Zagrebačka b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ukner@vef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rac1</dc:creator>
  <dc:description/>
  <cp:keywords/>
  <dc:language>en-US</dc:language>
  <cp:lastModifiedBy>Estella Prukner-Radovcic</cp:lastModifiedBy>
  <cp:lastPrinted>2013-12-03T08:15:00Z</cp:lastPrinted>
  <dcterms:modified xsi:type="dcterms:W3CDTF">2021-03-25T09:51:00Z</dcterms:modified>
  <cp:revision>2</cp:revision>
  <dc:subject/>
  <dc:title>                                                                  </dc:title>
</cp:coreProperties>
</file>